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Quận 7,  ngày 26  tháng 10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960" w:right="432" w:hanging="2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rường Bồi dưỡng Giáo dục kính mời toàn thể giáo viên dạy môn Âm nhạc tham dự buổi tập huấn SÁO RECODER.</w:t>
      </w:r>
    </w:p>
    <w:p>
      <w:pPr>
        <w:pStyle w:val="Normal"/>
        <w:spacing w:lineRule="auto" w:line="312"/>
        <w:ind w:right="576" w:hanging="14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5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 Địa điểm : Trường THCS Nguyễn Hữu Thọ</w:t>
      </w:r>
    </w:p>
    <w:p>
      <w:pPr>
        <w:pStyle w:val="Normal"/>
        <w:spacing w:lineRule="auto" w:line="312"/>
        <w:ind w:righ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2 đường Lâm Văn Bền, Phường Tân Kiểng, Quận 7.</w:t>
      </w:r>
    </w:p>
    <w:p>
      <w:pPr>
        <w:pStyle w:val="Normal"/>
        <w:spacing w:lineRule="auto" w:line="312"/>
        <w:ind w:right="7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8g 00  ngày  29  / 10 / 2016 ( Thứ Bảy ).</w:t>
      </w:r>
    </w:p>
    <w:p>
      <w:pPr>
        <w:pStyle w:val="Normal"/>
        <w:spacing w:lineRule="auto" w:line="312"/>
        <w:ind w:right="576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Chủ trì: Thầy Nguyễn Văn Nghiêm - MLCM môn Âm nhạc.</w:t>
        <w:tab/>
        <w:tab/>
        <w:t xml:space="preserve">                                    (Giáo viên bộ môn Âm nhạc tự trang bị Sáo).</w:t>
      </w:r>
    </w:p>
    <w:p>
      <w:pPr>
        <w:pStyle w:val="Normal"/>
        <w:spacing w:lineRule="auto" w:line="312"/>
        <w:ind w:right="57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right="57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right="312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  <w:tab/>
        <w:tab/>
        <w:t xml:space="preserve">      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26T13:45:00Z</cp:lastPrinted>
  <dcterms:modified xsi:type="dcterms:W3CDTF">2016-10-26T06:48:00Z</dcterms:modified>
  <cp:revision>84</cp:revision>
  <dc:subject/>
  <dc:title>PHÒNG GIÁO DỤC VÀ ĐÀO TẠO QUẬN 7             CỘNG HÒA XÃ HỘI CHỦ NGHĨA VIỆT NAM</dc:title>
</cp:coreProperties>
</file>